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едварительно утвержден Советом директоров                                  Утвержден годовым общим собранием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ОАО «Калининградагроснаб»                                                              акционеров ОАО «Калининградагроснаб»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8.03.2011 г.(Протокол № 4 от 30.03.11г)                                       28.04.2011г.(Протокол № 31 от 29.04.2011г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ОДОВОЙ ОТЧЕ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ткрытого акционерного общества «Калининградагроснаб» по итогам работы за 2010 год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 задачах на 2011 год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1. Сведения об обществе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.1. Полное фирменное наименование, местонахождение и почтовый адрес: открытое акционерное общество «Калининградагроснаб». 236029, г. Калининград, ул. Ген.- лейт. Озерова, дом 24. Тел.\факс 21-42-64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.2. Дата государственной регистрации общества, регистрационный номер и орган регистрации: 01.07.1996г., № 66, Мэрия города Калининграда( запись в Едином государственном реестре юридических лиц о юридическом лице, зарегистрированном до 1 июля 2002 года, от 28.10.2002г. за основным государственным регистрационным номером 1023900588703)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.3. Идентификационный номер налогоплательщика 3903004259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1.4. Количество акционеров, зарегистрированных в реестре – 29 акционеров, из них юридических лиц – 4, физических лиц – 25. 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.5. Информация об акционерах, владеющих более 5% голосующих акций: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Алексюк Николай Никитович – 20,16%, Боломуткина Мария Геннадьевна – 20,16%, Колтун Лариса Николаевна – 15,32%, Скороходов Александр Викторович – 15,32%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1.6. Общество имеет обособленное подразделение, расположенное  по адресу:  г. Гусев Калининградской области, ул. Победы 31Б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Информация об аудиторе общества: Аудиторская фирма «СФО Оценка-Аудит». Договор №22/12/2010 от 22 декабря 2010г. Место нахождения аудиторской фирмы: 236000, г. Калининград, ул. Советский пр 12. Лицензия на осуществление аудиторской деятельности № Е 006279, выданная на основании приказа Министерства финансов Российской Федерации от 7 сентября 2004 года № 250. С 01.10.2009г. является членом саморегулируемой организации Некоммерческое партнерство «Аудиторская палата России» и имеет регистрационный номер 1741 в реестре членов  СРО НП АПР. Общий регистрационный номер записи (ОРНЗ) в Реестре саморегулируемой организации НП «Аудиторская Палата России» - 10401007937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Проведен аудит финансовой (бухгалтерской) отчетности предприятия за период с 01.01.2010г. по 31.12.2010г. Аудиторы Старыгина Л.Н, Беседин К.В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 Финансово-хозяйственная деятельность Обществ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Финансовые результаты деятельности ОАО «Калининградагроснаб» в 2010 году несколько улучшились по сравнению с предыдущим годом. При общем низком уровне производства сельскохозяйственной продукции и, как следствие, снижающемся спросе на технику, нам удалось стабилизировать ситуацию с продажами по основной номенклатур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Условия кредитования сельхозпроизводителей в целом не улучшились, что сказывается на платежеспособном спросе на технику и запасные част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Кроме того, приходится работать в условиях жесткой конкуренции, поэтому при увеличении объема продаж наблюдается снижение уровня рентабельност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1. Результаты работы за 2010 год</w:t>
      </w:r>
    </w:p>
    <w:p>
      <w:pPr>
        <w:pStyle w:val="Normal"/>
        <w:ind w:left="36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 2010г. реализовано запасных частей, товаров производственного назначения, техники на сумму 33,8 млн.руб. (2009г. 28,8) (+ 17%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Среднемесячный объем реализации составил 2,8 млн. руб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2. Структура продаж 2009-2010гг. (тыс.руб.)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11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9"/>
        <w:gridCol w:w="2457"/>
        <w:gridCol w:w="2278"/>
        <w:gridCol w:w="2237"/>
      </w:tblGrid>
      <w:tr>
        <w:trPr>
          <w:trHeight w:val="387" w:hRule="exact"/>
        </w:trPr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оменклатура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ъем  продаж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г. к 2009г.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552" w:hRule="exact"/>
        </w:trPr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09г.                             2010г.</w:t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тотракторная и с/хозяйственная техник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22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88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1654</w:t>
            </w:r>
          </w:p>
        </w:tc>
      </w:tr>
      <w:tr>
        <w:trPr/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тотракторные запасные части и эл. оборудован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90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27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369</w:t>
            </w:r>
          </w:p>
        </w:tc>
      </w:tr>
      <w:tr>
        <w:trPr/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пасные части к с/техник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37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2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159</w:t>
            </w:r>
          </w:p>
        </w:tc>
      </w:tr>
      <w:tr>
        <w:trPr/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ны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2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109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583</w:t>
            </w:r>
          </w:p>
        </w:tc>
      </w:tr>
      <w:tr>
        <w:trPr/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овары производственного назначен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7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0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31</w:t>
            </w:r>
          </w:p>
        </w:tc>
      </w:tr>
      <w:tr>
        <w:trPr/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особленное подразделение в г.Гусев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635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899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2549</w:t>
            </w:r>
          </w:p>
        </w:tc>
      </w:tr>
      <w:tr>
        <w:trPr/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875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378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5027</w:t>
            </w:r>
          </w:p>
        </w:tc>
      </w:tr>
    </w:tbl>
    <w:p>
      <w:pPr>
        <w:pStyle w:val="Normal"/>
        <w:ind w:left="0" w:right="0" w:firstLine="72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/>
      </w:pPr>
      <w:r>
        <w:rPr/>
        <w:t>2.3. Структура продаж по группам товаров (тыс.руб.)</w:t>
      </w:r>
    </w:p>
    <w:tbl>
      <w:tblPr>
        <w:tblW w:w="11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6"/>
        <w:gridCol w:w="2480"/>
        <w:gridCol w:w="2278"/>
        <w:gridCol w:w="2243"/>
      </w:tblGrid>
      <w:tr>
        <w:trPr>
          <w:trHeight w:val="387" w:hRule="exact"/>
        </w:trPr>
        <w:tc>
          <w:tcPr>
            <w:tcW w:w="4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оменклатура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бъем  продаж</w:t>
            </w:r>
          </w:p>
        </w:tc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г. к 2009г.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552" w:hRule="exact"/>
        </w:trPr>
        <w:tc>
          <w:tcPr>
            <w:tcW w:w="4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09г.                             2010г.</w:t>
            </w:r>
          </w:p>
        </w:tc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тотракторная и с/хозяйственная техник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35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49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2143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тотракторные запасные части и эл. оборудован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52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90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1387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пасные части к с/техник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812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14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331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76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55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790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овары производственного назначе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58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0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44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чие товар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42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7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332</w:t>
            </w:r>
          </w:p>
        </w:tc>
      </w:tr>
      <w:tr>
        <w:trPr/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8753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378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5027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/>
      </w:pPr>
      <w:r>
        <w:rPr/>
        <w:t>2.4. Структурный анализ дохода:</w:t>
      </w:r>
    </w:p>
    <w:tbl>
      <w:tblPr>
        <w:tblW w:w="11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5"/>
        <w:gridCol w:w="1857"/>
        <w:gridCol w:w="1857"/>
        <w:gridCol w:w="1864"/>
        <w:gridCol w:w="1876"/>
      </w:tblGrid>
      <w:tr>
        <w:trPr>
          <w:trHeight w:val="387" w:hRule="exact"/>
        </w:trPr>
        <w:tc>
          <w:tcPr>
            <w:tcW w:w="3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оменклатура</w:t>
            </w:r>
          </w:p>
        </w:tc>
        <w:tc>
          <w:tcPr>
            <w:tcW w:w="3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09г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0г.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ход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ехника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6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629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3</w:t>
            </w:r>
          </w:p>
        </w:tc>
      </w:tr>
      <w:tr>
        <w:trPr/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тотракторные з/части,эл. оборудовани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97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473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6</w:t>
            </w:r>
          </w:p>
        </w:tc>
      </w:tr>
      <w:tr>
        <w:trPr/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/части к с/хоз техник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33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1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</w:tr>
      <w:tr>
        <w:trPr/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ны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3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1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  <w:tr>
        <w:trPr/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овары производственного назначени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рочие товары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6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: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84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%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927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%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з приведенных данных следует, что в сравнении с 2009 годом достигнуты положительные результаты по доходу в объеме 1083 т.руб. (или 18,5%).</w:t>
      </w:r>
    </w:p>
    <w:p>
      <w:pPr>
        <w:pStyle w:val="Normal"/>
        <w:ind w:left="91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5. О работе Обособленного подразд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бособленное подразделение работало в 2010 году стабильно и показало прирост товарооборота к уровню 2009г.- 2549 т.р.  (или 15,6%), что сопоставимо с приростом в целом по ОА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При этом необходимо отметить, что объем продаж обособленного подразделения превысил продажи непосредственно через Центральный склад Общества на 4018 т.руб. Росту продаж способствовало развитие таких форм работы, как отпуск товара с отсрочкой платежа, значительно большая активность сельского населения в восточных районах области. Кроме этого, считаю,положительную роль сыграло то, что изменили систему оплаты труда работникам обособленного подразделения, «отвязав» их от результатов работы всего ОА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В целом работу обособленного подразделения надо оценить положитель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6. Финансово экономические показатели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Выручка от реализации в 2010 году составила - 29620 тыс. руб. (2009г. 25233 т.р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Себестоимость реализованных товаров 22494 тыс. руб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Валовая прибыль 7126 тыс. руб. (2009г. 6050т.р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Коммерческие расходы(с прочими расходами) – 5797 тыс. руб. (2009г. 5027 тыс .руб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В процентах от выручки это составляет 19,6 (в 2009г. 19,9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Прибыль до налогообложения составила1494 тыс. руб. (в 2009г. - 1281 тыс. руб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Кредиторская задолженность на конец года 1626 тыс. руб.(2009г. - 1389 т.р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Дебиторская задолженность на конец года – 1014 тыс. руб. (2009г. - 1082 т.р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Коэффициент оборачиваемости составил  3,44 против 2,98 в предыдущем году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Годовая выработка на 1 работника составила 1689(2009 1440 тыс.руб.)  при среднесписочной численности 20 человек. Среднемесячная зарплата в Обществе составила  14041 рубль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Складские товарные запасы на конец года выросли на 6% (8866 т.р. на конец года против 8342 т.р. на конец 2009г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Чистая прибыль Общества за 2010г. составила – 1185 тыс. руб.(2009г. - 984 т.р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Увеличение на 20%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Таковы финансовые результаты Общест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Чистая прибыль использовалась в соответствии с Уставо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Сформированы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>Фонд накопления  - 711 тыс. 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>Фонд потребления  - 474 тыс. 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спользование фондов производилось в соответствии с Положением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/>
        <w:tab/>
        <w:t>Структура издержек характеризуется следующими показателями:</w:t>
      </w:r>
    </w:p>
    <w:tbl>
      <w:tblPr>
        <w:tblW w:w="11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4"/>
        <w:gridCol w:w="2594"/>
        <w:gridCol w:w="2298"/>
      </w:tblGrid>
      <w:tr>
        <w:trPr/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г.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9г.</w:t>
            </w:r>
          </w:p>
        </w:tc>
      </w:tr>
      <w:tr>
        <w:trPr/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рплата с начислениями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3,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3,3</w:t>
            </w:r>
          </w:p>
        </w:tc>
      </w:tr>
      <w:tr>
        <w:trPr/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пасные части, топливо, ремонт а\техники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6</w:t>
            </w:r>
          </w:p>
        </w:tc>
      </w:tr>
      <w:tr>
        <w:trPr/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нос основных фондов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5</w:t>
            </w:r>
          </w:p>
        </w:tc>
      </w:tr>
      <w:tr>
        <w:trPr/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язь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3</w:t>
            </w:r>
          </w:p>
        </w:tc>
      </w:tr>
      <w:tr>
        <w:trPr/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ОФ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7</w:t>
            </w:r>
          </w:p>
        </w:tc>
      </w:tr>
      <w:tr>
        <w:trPr/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лектроэнергия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5</w:t>
            </w:r>
          </w:p>
        </w:tc>
      </w:tr>
      <w:tr>
        <w:trPr/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храна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5</w:t>
            </w:r>
          </w:p>
        </w:tc>
      </w:tr>
      <w:tr>
        <w:trPr/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служивание копировальной техники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7</w:t>
            </w:r>
          </w:p>
        </w:tc>
      </w:tr>
      <w:tr>
        <w:trPr/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6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/>
        <w:t>Потребление энергетических ресурсов за 2010 год</w:t>
      </w:r>
    </w:p>
    <w:tbl>
      <w:tblPr>
        <w:tblW w:w="11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"/>
        <w:gridCol w:w="3492"/>
        <w:gridCol w:w="1502"/>
        <w:gridCol w:w="2580"/>
        <w:gridCol w:w="2240"/>
      </w:tblGrid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\п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д энергетических ресурсов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д.изм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-во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мма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лектроэнерг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т\ч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06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986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\топлив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9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256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ензин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93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093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оплени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\ка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881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а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б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8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14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630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7. О положении общества в отрасли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ля ОАО «Калининградагроснаб» в оптовой торговле запасными частями к автотракторной и сельскохозяйственной технике в области весьма незначительна. Кроме нас, аналогичными товарами торгуют множество фирм и частных предпринимателей, как в Калининграде, так и в каждом районном центре област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Приоритетом в работе общества в прошедшем году являлось максимальное удовлетворение покупателя качественным товаром, обеспечивающим его производственную деятельность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8. О факторах риска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К факторам риска относится вся цепочка нашей производственной деятельности, начиная с формирования заявки и заканчивая реализацией товара, включая гарантийный срок эксплуатации техники, з/част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8.1. Группы рисков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вязана с приобретением, хранением, продажей, гарантийным сроком эксплуатации товаров, техники в том числе  заключение договоров поставки,ответственность сторон, в частности в настоящее время практически все поставщики требуют при заключении договоров 100% предоплату, за исключением тех, с которыми  имеем давние устоявшиеся взаимоотнош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Хранение товарно-материальных ценностей. Это соблюдение правил хранения различных групп товаров, правил пожарной безопасности, ох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блюдение норм налогового законодательства, правильность и своевременность составления отчетов, начисление и перечисления налог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асчеты с покупателями. Договора поставки товаров с отсрочкой платежа -  также фактор рис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9. О крупных сделках, в которых заинтересован определенный круг лиц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>Таких сделок в 2010 году не было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3. Корпоративные действия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1. Уставный капитал на 01.01.2011 г. в соответствии с Уставом Общества составляет 2480 (Две тысячи четыреста восемьдесят ) рублей и разделен  на 248 обыкновенных именных бездокументарных акций. Номинальная стоимость 10 рубле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ведения о выпусках акций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ид, категория, форма – акции обыкновенные именные бездокументарны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личество – 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омер регистрации 35-1-26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гистрирующий орган Финансовое управление Администрации Калининградской обла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ата регистрации 08.12.1993г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ид, категория, форма – акции обыкновенные именные бездокументарны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личество – 19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омер регистрации 35-1-3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гистрирующий орган Финансовое управление Администрации Калининградской обла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ата регистрации 24.02.1994г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3.2. Информация о деятельности совета директоров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Избраны на общем годовом собрании акционеров 19.05.2010г., протокол № 30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06"/>
        <w:gridCol w:w="3862"/>
        <w:gridCol w:w="3018"/>
      </w:tblGrid>
      <w:tr>
        <w:trPr>
          <w:tblHeader w:val="true"/>
          <w:trHeight w:val="24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\п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Ф.И.О. Члена Совета директоров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Краткие биографические данные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оля в Уставном капитале Общества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Алексюк Н.Н. - председатель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936г., образование высше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0,16%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Алексюк В.Н.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961г., образование высше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оли не имеет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Колтун Л.Н.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965г., образование высше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5,32%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Старых А.В.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951г., образование высше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0,81%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Скороходов А.В.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962г., образование высшее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5,32%</w:t>
            </w:r>
          </w:p>
        </w:tc>
      </w:tr>
    </w:tbl>
    <w:p>
      <w:pPr>
        <w:pStyle w:val="Normal"/>
        <w:ind w:left="0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течение 2010 года состав совета не менялся. Совет работал в соответствии с Федеральным законом «Об акционерных обществах».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Членам Совета директоров выплачивалось вознаграждение в соответствии с Уставом Общества и Положением «О Совете директоров ОАО «Калининградагроснаб».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3.3. Информация о деятельности исполнительного органа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Единоличным исполнительным органом общества является генеральный директор. В отчетном 2010 году генеральным директором был Алексюк Валерий Николаевич, краткие биографические данные, сведения о владении акциями указаны в п. 3.2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Генеральный директор выполнял полномочия единоличного исполнительного органа в рамках  полномочий определяемых российским законодательством, уставом общества, внутренними документами общест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Оплата труда, премирование осуществлялось в соответствии с Положением об оплате труда, штатным расписанием и действующим контракто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3.4. Информация о деятельности ревизионной комисс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: персональный состав ревизионной комиссии за отчетный год: Сытник Л.А., Калинина Н.М., Киселева Т.П.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личество заседаний, проведенных ревизионной комиссией – 1 (Одно).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5. Сведения об аффилированных лицах по состоянию на 31.12.2010г. с указанием количества принадлежащих им акц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tbl>
      <w:tblPr>
        <w:tblW w:w="1113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3"/>
        <w:gridCol w:w="3516"/>
      </w:tblGrid>
      <w:tr>
        <w:trPr/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ффилированные лица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я принадлежащих акций %.</w:t>
            </w:r>
          </w:p>
        </w:tc>
      </w:tr>
      <w:tr>
        <w:trPr/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 Члены Совета директоров:</w:t>
            </w:r>
          </w:p>
          <w:p>
            <w:pPr>
              <w:pStyle w:val="Style18"/>
              <w:rPr/>
            </w:pPr>
            <w:r>
              <w:rPr/>
              <w:t>Алексюк Н.Н.</w:t>
            </w:r>
          </w:p>
          <w:p>
            <w:pPr>
              <w:pStyle w:val="Style18"/>
              <w:rPr/>
            </w:pPr>
            <w:r>
              <w:rPr/>
              <w:t>Колтун Л.Н.</w:t>
            </w:r>
          </w:p>
          <w:p>
            <w:pPr>
              <w:pStyle w:val="Style18"/>
              <w:rPr/>
            </w:pPr>
            <w:r>
              <w:rPr/>
              <w:t>Алексюк В.Н.</w:t>
            </w:r>
          </w:p>
          <w:p>
            <w:pPr>
              <w:pStyle w:val="Style18"/>
              <w:rPr/>
            </w:pPr>
            <w:r>
              <w:rPr/>
              <w:t>Старых А.В.</w:t>
            </w:r>
          </w:p>
          <w:p>
            <w:pPr>
              <w:pStyle w:val="Style18"/>
              <w:rPr/>
            </w:pPr>
            <w:r>
              <w:rPr/>
              <w:t>Скороходов А.В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20,16</w:t>
            </w:r>
          </w:p>
          <w:p>
            <w:pPr>
              <w:pStyle w:val="Style18"/>
              <w:rPr/>
            </w:pPr>
            <w:r>
              <w:rPr/>
              <w:t>15,32</w:t>
            </w:r>
          </w:p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rPr/>
            </w:pPr>
            <w:r>
              <w:rPr/>
              <w:t>0,81</w:t>
            </w:r>
          </w:p>
          <w:p>
            <w:pPr>
              <w:pStyle w:val="Style18"/>
              <w:rPr/>
            </w:pPr>
            <w:r>
              <w:rPr/>
              <w:t>15,32</w:t>
            </w:r>
          </w:p>
        </w:tc>
      </w:tr>
      <w:tr>
        <w:trPr/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 Акционеры, владеющие более 20% обыкновенных именных акций:</w:t>
            </w:r>
          </w:p>
          <w:p>
            <w:pPr>
              <w:pStyle w:val="Style18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лексюк Н.Н.</w:t>
            </w:r>
          </w:p>
          <w:p>
            <w:pPr>
              <w:pStyle w:val="Style18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ломуткина М.Г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20,16</w:t>
            </w:r>
          </w:p>
          <w:p>
            <w:pPr>
              <w:pStyle w:val="Style18"/>
              <w:rPr/>
            </w:pPr>
            <w:r>
              <w:rPr/>
              <w:t>20,16</w:t>
            </w:r>
          </w:p>
        </w:tc>
      </w:tr>
      <w:tr>
        <w:trPr>
          <w:trHeight w:val="88" w:hRule="atLeast"/>
        </w:trPr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 Лица, принадлежащие к той группе лиц, к которой принадлежит общество:</w:t>
            </w:r>
          </w:p>
          <w:p>
            <w:pPr>
              <w:pStyle w:val="Style18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лексюк В.Н. - генеральный директор</w:t>
            </w:r>
          </w:p>
          <w:p>
            <w:pPr>
              <w:pStyle w:val="Style18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7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 ОАО «Черняховскагропромснаб» - акционерное общество имеет право распоряжаться более чем 20 процентами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23</w:t>
            </w:r>
          </w:p>
        </w:tc>
      </w:tr>
    </w:tbl>
    <w:p>
      <w:pPr>
        <w:pStyle w:val="Normal"/>
        <w:ind w:left="36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ab/>
        <w:t>4. Соблюдение обществом кодекса корпоративного поведения</w:t>
      </w:r>
    </w:p>
    <w:p>
      <w:pPr>
        <w:pStyle w:val="Normal"/>
        <w:ind w:left="36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Общество работает с момента его регистрации в соответствии с законами Российской Федерации, уставом и внутренними нормативными документами общест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Торговлей на рынке ценных бумаг не занимаетс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Корпоративное поведение общества открытое, объективное, информация необходимая для производственной деятельности общества доступна как для акционеров, так и для наших поставщиков и покупателе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Противозаконных действий не проводило и не проводит, интересы акционеров не ущемляютс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Процедура уведомления о собраниях акционеров проводится в соответствии со всеми требованиями российского законодательств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кционеры имеют право на регулярное и своевременное получение полной и достоверной информации об Обществе, в том числе о финансовом положении Общества, результатах его деятельности, об управлении Общество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се акционеры имеют возможность получать эффективную защиту в случае нарушения их пра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актика корпоративного поведения Общества обеспечивает эффективный контроль за финансово-хозяйственной деятельность Общества с целью защиты прав и законных интересов акционеро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5. Учет и отчетность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Учетная политика в прошедшем году  радикальных изменений не претерпела, корректировки проводились в соответствии с изменениями в нормативных документах по бухгалтерскому и налоговому учет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Грубых нарушений не было, что подтверждается аудиторской проверкой, итогами инвентаризации проведенной по состоянию на 01.11.2010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Таким образом  предлагаю бухгалтерский отчет формы №№1,2,3,4,5, пояснительную записку к годовому бухгалтерскому отчету за 2010 год с валютой баланса 18338 тыс. руб. утвердить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Из за отсутствия средств фонда потребления дивиденды за 2010 год не выплачивать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6. Перспективы развития обществ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В условиях финансового кризиса, роста  неплатежеспособности основных потребителей нашей продукции сложно оценивать реальные перспективы общест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Особое внимание следует уделять в нынешних условиях  мероприятиям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1 .Снижение себестоимости  реализуемых товаров, поиск поставщиков, предлагающих наиболее выгодную конкурентную цену и гарантирующих качество товар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2. Снижение уровня  непроизводительных расходов, снижение затрат по всем направления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3. Отрегулировать объемы и номенклатуру закупаемых товаров с учетом снижающегося спроса, снижения количества эксплуатируемой техни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4. Активней использовать информирование постоянных покупателей о наличии и возможностях поставки техники, з/частей, оборудования под заказ, индивидуально работать с покупателя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5. Работа с дебиторами.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енеральный директор ОАО «Калининградагроснаб» :                                             В.Н. Алексюк</w:t>
      </w:r>
    </w:p>
    <w:p>
      <w:pPr>
        <w:pStyle w:val="TextBody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лавный бухгалтер:                                                                                                             А.М. Хитрина</w:t>
      </w:r>
    </w:p>
    <w:sectPr>
      <w:type w:val="nextPage"/>
      <w:pgSz w:w="11906" w:h="16838"/>
      <w:pgMar w:left="397" w:right="363" w:gutter="0" w:header="0" w:top="56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6:00Z</dcterms:created>
  <dc:creator>user</dc:creator>
  <dc:description/>
  <dc:language>en-US</dc:language>
  <cp:lastModifiedBy/>
  <cp:lastPrinted>2011-04-28T11:51:00Z</cp:lastPrinted>
  <dcterms:modified xsi:type="dcterms:W3CDTF">2011-04-25T13:35:01Z</dcterms:modified>
  <cp:revision>36</cp:revision>
  <dc:subject/>
  <dc:title>                                                               </dc:title>
</cp:coreProperties>
</file>