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НАЗНАЧЕНИЕ ТРАКТОРНОГО КРАНА МАНИПУЛЯТ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Кран-манипулятор тракторный DL Agro разработан компанией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color w:val="231F20"/>
            <w:spacing w:val="0"/>
            <w:sz w:val="24"/>
            <w:szCs w:val="24"/>
            <w:u w:val="single"/>
          </w:rPr>
          <w:t>DLight</w:t>
        </w:r>
      </w:hyperlink>
      <w:r>
        <w:rPr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 и предназначен для использования фермерскими и сельскохозяйственными предприятиями как в полевых условиях для погрузки и разгрузки посевного материала, удобрений и других сыпучих грузов транспортируемых в мешках класса "Биг-Бег", так и при выполнении различного рода ремонтных и строительных работ, а так же для транспортировки грузов в сцепке с тракторным прицепом 2ПТС-4 и аналогами. Агрегатируется c прицепом DL AgroMaster. Гидроманипулятор DL Agro может применяться при ремонте сельскохозяйственной техники и различного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ЕСНОЙ КРАН НА ТРАКТОР DL AGRO. ОСОБЕННОСТИ И ХАРАКТЕРИСТИКИ</w:t>
      </w:r>
    </w:p>
    <w:p>
      <w:pPr>
        <w:pStyle w:val="Normal"/>
        <w:rPr/>
      </w:pPr>
      <w:r>
        <w:rPr/>
        <w:t>Особенности тракторного крана следующие:</w:t>
      </w:r>
    </w:p>
    <w:p>
      <w:pPr>
        <w:pStyle w:val="Normal"/>
        <w:rPr/>
      </w:pPr>
      <w:r>
        <w:rPr/>
        <w:t>- гидравлические аутригеры, используемые с кренометром, обеспечивают стабилизацию установки на различных поверхностях;</w:t>
        <w:br/>
        <w:t>- гидрозамки, предупреждающий сигнал, информационные таблички соответствуют требованиям безопасности эксплуатации;</w:t>
        <w:br/>
        <w:t>- установлен 5-ти секционный гидрораспределитель, с помощью которого осуществляется полное управление краном-манипулятором: поочередное управление гидравлическими аутригерами, подъем/опускание стрелы, выдвижение стрелы, поворот стрелы на оси. По желанию заказчика управление краном-манипулятором может быть перенесено в кабину или за кабину трактора;</w:t>
        <w:br/>
        <w:t>- подшипниковый узел оси поворота стрелы закрытого типа с двумя тавотницами для смазывания;</w:t>
        <w:br/>
        <w:t>- усиленное заднее сцепное устройство для буксировки прицепов большой массы;</w:t>
        <w:br/>
        <w:t>- используются дроссели для ручной регулировки скорости поворота стрелы;</w:t>
        <w:br/>
        <w:t>- стрела состоит из 3-х секций: 2-я телесекопическая, 3-я с ручным выдвижением.</w:t>
      </w:r>
    </w:p>
    <w:p>
      <w:pPr>
        <w:pStyle w:val="Normal"/>
        <w:rPr/>
      </w:pPr>
      <w:r>
        <w:rPr/>
        <w:t>Конструктивно разработан для навески на трактора МТЗ, ЮМЗ, ХТЗ, а также их импортных аналогов JOHN DEERE, CASE, CLAAS, NEWHOLLAND. Подключается к штатной гидросистеме трактора (3-точечная навеска). Не требует регистрации в органах технического надзо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00" w:val="clear"/>
          <w:lang w:val="ru-RU"/>
        </w:rPr>
      </w:pPr>
      <w:r>
        <w:rPr/>
        <w:drawing>
          <wp:inline distT="0" distB="0" distL="0" distR="0">
            <wp:extent cx="310451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890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78"/>
        <w:gridCol w:w="1223"/>
        <w:gridCol w:w="2352"/>
        <w:gridCol w:w="60"/>
      </w:tblGrid>
      <w:tr>
        <w:trPr>
          <w:trHeight w:val="129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shd w:fill="FFFF00" w:val="clear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ХАРАКТЕРИСТ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вылет стр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грузоподъемность на max. вылете стр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ая грузоподъемность на  min. вылете стр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дъема стр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поворота стрел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у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реп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х точечная система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риге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буксировки прице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ТС-4 и аналоги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мощность насо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ми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да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и секционный гидрораспредели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Akon </w:t>
            </w: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-505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зам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а звукового сигн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у оператора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номер / Circular lev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ырьковый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 (В х Ш х 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 х 1900 х 158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орг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392" w:leader="none"/>
              </w:tabs>
              <w:snapToGrid w:val="false"/>
              <w:ind w:left="108" w:right="-108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рзина для поднятия груз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F6F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left="0" w:right="-108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п. опция</w:t>
            </w:r>
          </w:p>
        </w:tc>
      </w:tr>
    </w:tbl>
    <w:p>
      <w:pPr>
        <w:pStyle w:val="31"/>
        <w:snapToGrid w:val="false"/>
        <w:spacing w:lineRule="atLeast" w:line="10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t>ОСНОВНЫЕ ПРЕИМУЩЕСТВА</w:t>
      </w:r>
    </w:p>
    <w:p>
      <w:pPr>
        <w:pStyle w:val="31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ан-манипулятор DLAGRO серийно выпускается предприятием ООО «Д ЛАЙТ» (Украина) с 2016 года и успешно поставляется как в страны СНГ, так и в страны Восточной и Центральной Европы. Конструктивно разработан под 3-х точечную навеску как отечественных тракторов (МТЗ, ХТЗ, ЮМЗ и т.п.), так и их аналогов иностранного производства (</w:t>
      </w:r>
      <w:r>
        <w:rPr>
          <w:rFonts w:cs="Times New Roman" w:ascii="Times New Roman" w:hAnsi="Times New Roman"/>
          <w:sz w:val="22"/>
          <w:szCs w:val="22"/>
          <w:lang w:val="en-US"/>
        </w:rPr>
        <w:t>Joh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e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la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р.), подключается и функционирует от штатной гидравлики трактора.  </w:t>
      </w:r>
    </w:p>
    <w:p>
      <w:pPr>
        <w:pStyle w:val="31"/>
        <w:snapToGrid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t>Более 70 сельскохозяйственных предприятий по всей РФ уже успешно используют DLAGRO в своей повседневной деятельности.</w:t>
      </w:r>
    </w:p>
    <w:p>
      <w:pPr>
        <w:pStyle w:val="31"/>
        <w:snapToGrid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drawing>
          <wp:inline distT="0" distB="0" distL="0" distR="0">
            <wp:extent cx="1210945" cy="175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44" t="-1114" r="-4144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drawing>
          <wp:inline distT="0" distB="0" distL="0" distR="0">
            <wp:extent cx="2063115" cy="175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0" t="-1114" r="-2120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drawing>
          <wp:inline distT="0" distB="0" distL="0" distR="0">
            <wp:extent cx="2018030" cy="175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3" t="-1114" r="-1853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5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преимущества кран-манипулятора DLAGRO: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дравлические аутригеры и креномер – лёгкая и точная установка на любой поверхности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дрозамки, обратный клапан и кнопка звукового сигнала – безопасность эксплуатации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улируемые фторопластовые втулки в рукояти манипулятора – удобство работы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рытые подшипники, низкие затраты по техническому обслуживанию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ёгкое и быстрое присоединение к навеске и штатной гидросистеме трактора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окая надёжность ввиду отсутствия сложных узлов в конструкции;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та в эксплуатации, маневренность и точность перемещений грузов; </w:t>
      </w:r>
    </w:p>
    <w:p>
      <w:pPr>
        <w:pStyle w:val="31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рошковая покраска основных узлов – долговечность и качество покрытия металлоконструкции;</w:t>
      </w:r>
    </w:p>
    <w:p>
      <w:pPr>
        <w:pStyle w:val="31"/>
        <w:numPr>
          <w:ilvl w:val="0"/>
          <w:numId w:val="2"/>
        </w:numPr>
        <w:snapToGrid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t>Доступная цена по сравнению с аналогичными кранами других производителей.</w:t>
      </w:r>
    </w:p>
    <w:p>
      <w:pPr>
        <w:pStyle w:val="31"/>
        <w:numPr>
          <w:ilvl w:val="0"/>
          <w:numId w:val="0"/>
        </w:numPr>
        <w:snapToGrid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drawing>
          <wp:inline distT="0" distB="0" distL="0" distR="0">
            <wp:extent cx="2786380" cy="176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3" t="-930" r="1239586" b="-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00" w:val="clear"/>
          <w:lang w:val="ru-RU"/>
        </w:rPr>
        <w:drawing>
          <wp:inline distT="0" distB="0" distL="0" distR="0">
            <wp:extent cx="2814320" cy="174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7" t="-902" r="-1347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4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ru-RU"/>
        </w:rPr>
        <w:t>Манипулятор DLAGRO выпускается на производственных мощностях, сертифицированных по стандарту ISO 9001:2015. Для его производства применяется сертифицированная конструктивная сталь, гидравлические комплектующие мировых производителей, все металлические элементы проходят порошковую покраску на автоматизированной линии итальянского производства.</w:t>
      </w:r>
    </w:p>
    <w:p>
      <w:pPr>
        <w:pStyle w:val="31"/>
        <w:numPr>
          <w:ilvl w:val="0"/>
          <w:numId w:val="0"/>
        </w:numPr>
        <w:snapToGrid w:val="false"/>
        <w:spacing w:lineRule="atLeast" w:line="100" w:before="0" w:after="0"/>
        <w:ind w:left="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1461135" cy="105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1399540" cy="105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1503680" cy="105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1522730" cy="105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100" w:before="0" w:after="0"/>
        <w:ind w:left="0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  <w:t>Корзина грузоподъемная – предназначена для подъема различных технологических грузов (грузоподъёмность - 300 кг., высота подъема - 6 м., габаритные размеры (ДхШхВ) 1230х820х1080мм).</w:t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1243965" cy="1940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10" t="-1062" r="-3310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22"/>
          <w:szCs w:val="22"/>
          <w:shd w:fill="auto" w:val="clear"/>
          <w:lang w:val="ru-RU"/>
        </w:rPr>
        <w:drawing>
          <wp:inline distT="0" distB="0" distL="0" distR="0">
            <wp:extent cx="4782820" cy="395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0" t="-523" r="-1010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95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85" w:right="706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ght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Сергей Колтун</cp:lastModifiedBy>
  <dcterms:modified xsi:type="dcterms:W3CDTF">2020-01-31T09:13:04Z</dcterms:modified>
  <cp:revision>6</cp:revision>
  <dc:subject/>
  <dc:title/>
</cp:coreProperties>
</file>